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 月　 日</w:t>
      </w:r>
    </w:p>
    <w:p>
      <w:pPr>
        <w:pStyle w:val="Normal"/>
        <w:ind w:left="78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元　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樹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度　日本万国博覧会記念基金事業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変更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　」　について、下記のとおり変更しましたのでお届け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．変更の内容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新）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旧）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変更の理由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41" w:right="67" w:firstLine="384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641" w:right="67" w:firstLine="3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641" w:right="67" w:firstLine="3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641" w:right="67" w:firstLine="3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サイン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16:00Z</dcterms:created>
  <dc:creator>sanada</dc:creator>
  <dc:description/>
  <cp:keywords/>
  <dc:language>en-US</dc:language>
  <cp:lastModifiedBy>田中　麻智子</cp:lastModifiedBy>
  <cp:lastPrinted>2024-03-06T10:35:00Z</cp:lastPrinted>
  <dcterms:modified xsi:type="dcterms:W3CDTF">2025-03-06T01:16:00Z</dcterms:modified>
  <cp:revision>2</cp:revision>
  <dc:subject/>
  <dc:title>平成　年　月　日</dc:title>
</cp:coreProperties>
</file>