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7" w:right="73" w:firstLine="210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様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</w:t>
      </w:r>
      <w:r>
        <w:rPr>
          <w:rFonts w:ascii="ＭＳ 明朝;MS Mincho" w:hAnsi="ＭＳ 明朝;MS Mincho" w:cs="ＭＳ 明朝;MS Mincho"/>
          <w:szCs w:val="21"/>
        </w:rPr>
        <w:t>　　　　　　　　　　　　　　　㊞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２０２５年度　日本万国博覧会記念基金事業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完了実績報告書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ascii="ＭＳ 明朝;MS Mincho" w:hAnsi="ＭＳ 明朝;MS Mincho" w:cs="ＭＳ 明朝;MS Mincho"/>
          <w:szCs w:val="21"/>
        </w:rPr>
        <w:t>助成事業名「　　　　　　　　　　　　　　　　　　　　」は、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実施し完了したので、下記の関係書類を添えて報告します。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助成事業収支決算表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収入内訳書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支出内訳書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助成対象事業費にかかる請求書及び領収書の写し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万博表示の印刷物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事業の実施状況が確認できる写真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7. </w:t>
      </w:r>
      <w:r>
        <w:rPr>
          <w:rFonts w:ascii="ＭＳ 明朝;MS Mincho" w:hAnsi="ＭＳ 明朝;MS Mincho" w:cs="ＭＳ 明朝;MS Mincho"/>
          <w:szCs w:val="21"/>
        </w:rPr>
        <w:t>参加者名簿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助成金前払決定通知書（前払金受領者のみ必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iCs/>
          <w:kern w:val="0"/>
          <w:sz w:val="24"/>
        </w:rPr>
        <w:t>助成事業の実施内容及び成果に関する報告書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Cs/>
          <w:i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i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iCs/>
          <w:kern w:val="0"/>
          <w:sz w:val="24"/>
        </w:rPr>
        <w:t>１．概要</w:t>
      </w:r>
    </w:p>
    <w:tbl>
      <w:tblPr>
        <w:tblW w:w="10145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7608"/>
      </w:tblGrid>
      <w:tr>
        <w:trPr>
          <w:trHeight w:val="85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成果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時計画との比較）</w:t>
      </w:r>
    </w:p>
    <w:tbl>
      <w:tblPr>
        <w:tblW w:w="10145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3804"/>
        <w:gridCol w:w="3804"/>
      </w:tblGrid>
      <w:tr>
        <w:trPr>
          <w:trHeight w:val="56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時の計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　績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（　　日間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（　　日間）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完了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演者　　　：　　人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国外　　人　ヵ国【国名　　　】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スタッフ：　　人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国外　　人　ヵ国【国名　　　】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演者　　　：　　人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国外　　人　ヵ国【国名　　　】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スタッフ：　　人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国外　　人　ヵ国【国名　　　】）</w:t>
            </w:r>
          </w:p>
        </w:tc>
      </w:tr>
      <w:tr>
        <w:trPr>
          <w:trHeight w:val="170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ヵ国【国名　　　　　】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ヵ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国外参加者数の国別内訳数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国数が多数の場合は、別途、「国別参加者数内訳表」を作成して提出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230124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0.35pt;width:181.1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入場者・参加者数が、申請時の計画より減少した場合は、その理由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2301240" cy="415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35pt;width:181.1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28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2301240" cy="4044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35pt;width:181.15pt;height:3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実績のみ）</w:t>
      </w:r>
    </w:p>
    <w:tbl>
      <w:tblPr>
        <w:tblW w:w="10145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7618"/>
      </w:tblGrid>
      <w:tr>
        <w:trPr>
          <w:trHeight w:val="2168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等のアンケート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の概要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事業が新聞・テレビ等で報道された場合は、記事の写し、放送内容のわかる資料（放送局名・放送日等）を添付してください。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アンケートを実施した場合は、参加者の満足度についての集計・分析結果を添付してください。</w:t>
      </w:r>
    </w:p>
    <w:p>
      <w:pPr>
        <w:pStyle w:val="Normal"/>
        <w:ind w:left="184" w:hanging="4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アンケートを実施していない場合は、主催者が聴き取られた参加者の感想を数例記入してください。</w:t>
      </w:r>
    </w:p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83" w:right="-567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実施効果および今後の活動方策等</w:t>
      </w:r>
    </w:p>
    <w:tbl>
      <w:tblPr>
        <w:tblW w:w="10145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7618"/>
      </w:tblGrid>
      <w:tr>
        <w:trPr>
          <w:trHeight w:val="198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現できた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欄記載の内容は、ホームページに転載しますので、分かりやすく簡潔に記載して下さい。</w:t>
            </w:r>
          </w:p>
        </w:tc>
      </w:tr>
      <w:tr>
        <w:trPr>
          <w:trHeight w:val="198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を受け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とによる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上の問題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今後の課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活用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・方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83" w:right="-567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その他</w:t>
      </w:r>
    </w:p>
    <w:tbl>
      <w:tblPr>
        <w:tblW w:w="10145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7618"/>
      </w:tblGrid>
      <w:tr>
        <w:trPr>
          <w:trHeight w:val="73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の変更の有無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なし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あり</w:t>
            </w:r>
          </w:p>
        </w:tc>
      </w:tr>
    </w:tbl>
    <w:p>
      <w:pPr>
        <w:pStyle w:val="Normal"/>
        <w:ind w:left="-735"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振込口座の変更がある場合は変更後の「振込依頼書」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6:00Z</dcterms:created>
  <dc:creator>sanada</dc:creator>
  <dc:description/>
  <cp:keywords/>
  <dc:language>en-US</dc:language>
  <cp:lastModifiedBy>田中　麻智子</cp:lastModifiedBy>
  <cp:lastPrinted>2021-02-17T10:38:00Z</cp:lastPrinted>
  <dcterms:modified xsi:type="dcterms:W3CDTF">2025-03-05T07:46:00Z</dcterms:modified>
  <cp:revision>2</cp:revision>
  <dc:subject/>
  <dc:title>平成　年　月　日</dc:title>
</cp:coreProperties>
</file>